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sta Serina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Spett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Ufficio Tribut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>Comune di Costa Serin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Oggetto: Richiesta esclusione dal ruolo per la Tassa Rifiuti - TARI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Indent"/>
        <w:rPr/>
      </w:pPr>
      <w:r>
        <w:rPr/>
        <w:t>Io sottoscritt__ _________________________ nat__ a _____________________ il _____________ e residente a _____________________ in Via _______________________, C.F. ____________________________, chiedo l’esclusione dalla Tassa Rifiuti – TARI a partire dal ___________________ ai sensi dell’art. 6, comma 1, lett. a) del regolamento relativamente al fabbricato sito in via _________________________________ e censito al catasto urbano alla Sezione _____ Foglio ____, mappale n. __________, subalterno ____, categoria ________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tal fine dichiaro che:</w:t>
      </w:r>
    </w:p>
    <w:p>
      <w:pPr>
        <w:pStyle w:val="TextBodyIndent"/>
        <w:numPr>
          <w:ilvl w:val="0"/>
          <w:numId w:val="1"/>
        </w:numPr>
        <w:rPr/>
      </w:pPr>
      <w:r>
        <w:rPr/>
        <w:t>l’unità immobiliare è priva di mobili e suppellettili;</w:t>
      </w:r>
    </w:p>
    <w:p>
      <w:pPr>
        <w:pStyle w:val="TextBodyIndent"/>
        <w:numPr>
          <w:ilvl w:val="0"/>
          <w:numId w:val="1"/>
        </w:numPr>
        <w:rPr/>
      </w:pPr>
      <w:r>
        <w:rPr/>
        <w:t>l’unità immobiliare non viene di fatto utilizzata;</w:t>
      </w:r>
    </w:p>
    <w:p>
      <w:pPr>
        <w:pStyle w:val="TextBodyIndent"/>
        <w:numPr>
          <w:ilvl w:val="0"/>
          <w:numId w:val="1"/>
        </w:numPr>
        <w:rPr/>
      </w:pPr>
      <w:r>
        <w:rPr/>
        <w:t>l’unità immobiliare e stata slacciata da tutte le utenze a partire dal ________________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la presente mi impegno inoltre a comunicare al Comune l’eventuale venir meno delle condizioni di esclusione che dovessero verificarsi in futu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cessazione utenza energia elettr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cessazione utenza acquedo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tocopia cessazione utenza metan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carta di identità del proprie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55:00Z</dcterms:created>
  <dc:creator>Erica</dc:creator>
  <dc:description/>
  <cp:keywords/>
  <dc:language>en-US</dc:language>
  <cp:lastModifiedBy>Tributi Costa Serina</cp:lastModifiedBy>
  <cp:lastPrinted>2021-09-10T10:14:00Z</cp:lastPrinted>
  <dcterms:modified xsi:type="dcterms:W3CDTF">2024-02-16T09:55:00Z</dcterms:modified>
  <cp:revision>2</cp:revision>
  <dc:subject/>
  <dc:title>Costa Serina, 19 febbraio 2001</dc:title>
</cp:coreProperties>
</file>